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режиме работы избирательной комиссии по приему документов </w:t>
        <w:br/>
        <w:t xml:space="preserve">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одготовкой и проведением выборов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43 </w:t>
        <w:br/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43 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0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12:27:00Z</dcterms:modified>
  <cp:revision>17</cp:revision>
  <dc:subject/>
  <dc:title>САНКТ-ПЕТЕРБУРГСКАЯ ИЗБИРАТЕЛЬНАЯ КОМИССИЯ</dc:title>
</cp:coreProperties>
</file>